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2034" w:firstLine="708"/>
        <w:jc w:val="center"/>
        <w:rPr/>
      </w:pPr>
      <w:r>
        <w:rPr>
          <w:b/>
          <w:sz w:val="24"/>
          <w:szCs w:val="24"/>
          <w:lang w:val="uz-Cyrl-UZ"/>
        </w:rPr>
        <w:t>“</w:t>
      </w:r>
      <w:r>
        <w:rPr>
          <w:b/>
          <w:sz w:val="24"/>
          <w:szCs w:val="24"/>
        </w:rPr>
        <w:t>ПОДТВЕРЖДАЮ</w:t>
      </w:r>
      <w:r>
        <w:rPr>
          <w:b/>
          <w:sz w:val="24"/>
          <w:szCs w:val="24"/>
          <w:lang w:val="uz-Cyrl-UZ"/>
        </w:rPr>
        <w:t>”</w:t>
      </w:r>
    </w:p>
    <w:p>
      <w:pPr>
        <w:pStyle w:val="Normal"/>
        <w:ind w:right="-1751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   </w:t>
      </w:r>
      <w:r>
        <w:rPr>
          <w:b/>
          <w:sz w:val="24"/>
          <w:szCs w:val="24"/>
          <w:lang w:val="uz-Cyrl-UZ"/>
        </w:rPr>
        <w:tab/>
        <w:tab/>
        <w:tab/>
        <w:tab/>
        <w:tab/>
        <w:tab/>
        <w:tab/>
        <w:t xml:space="preserve">Заведующий кафедрой магистратуры, </w:t>
      </w:r>
    </w:p>
    <w:p>
      <w:pPr>
        <w:pStyle w:val="Normal"/>
        <w:ind w:left="6372" w:right="-1751" w:firstLine="708"/>
        <w:jc w:val="center"/>
        <w:rPr/>
      </w:pPr>
      <w:r>
        <w:rPr>
          <w:b/>
          <w:sz w:val="24"/>
          <w:szCs w:val="24"/>
          <w:lang w:val="uz-Cyrl-UZ"/>
        </w:rPr>
        <w:t>доцент Имамов А.А.</w:t>
      </w:r>
    </w:p>
    <w:p>
      <w:pPr>
        <w:pStyle w:val="Normal"/>
        <w:jc w:val="right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uz-Cyrl-UZ"/>
        </w:rPr>
        <w:t>-----------------------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КАРДИОЛОГИИ 2020-2021 УЧЕБНЫЙ ГОД СТУДЕНТЫ 3-ГО КУРСА - РАСПИСАНИЕ СЕМИНАРА МАГИСТРАТУРА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363"/>
        <w:gridCol w:w="42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3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firstLine="33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Темы семина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со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Ревмокардит. Определение. Эпидемиология. Этиология. Патофизиология. Патоморфология. Классификация. Клиника. Особенности передачи у детей, пожилых людей, беременных. Диагностические критерии лабораторно-инструментальной диагности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firstLine="3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окардит. Сравнительный диагноз. Лечение и профилакти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firstLine="34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Заболевание митрального клапана. Недостаточность митрального клапана. Пролапс митрального клапана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Митральный стеноз. Сопутствующий митральный стеноз и недостаточность митрального клапана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Заболевание аортального клапана. Недостаточность аортального клапана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9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теноз аортального клапана. Сопутствующий стеноз аорты и недостаточность аортального клапана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рехслойные клапанные заболевания. Неисправность трехходового клапана. Этиология. Патофизиология. Клиника. Инструментальная диагностик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9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теноз трехстворчатого клапана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Заболевание клапана легочной артерии. Клапанная недостаточность легочной артерии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теноз клапана легочной артерии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ногоклапанные болезни сердца. Митроаортальный стеноз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овместное возникновение митрального стеноза с аортальной регургитацией.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овместное возникновение митральной регургитации с аортальной регургитацией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Митральная регургитация и стеноз аорты. Этиология. Патофизиология. Клиника. Инструментальная диагностика. Сравнительный диагноз. Уход. Осложнения и прогно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0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Врожденные пороки сердца у взрослых. Классификация пороков сердечной кнопки. Патофизиология. Открытая артериальная (Боталлова) трубка. Межведомственный барьерный дефект. Синдром Лютембаша.Дефект межжелудочковой перегород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Врожденные пороки сердца у взрослых. Фалло триада и тет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Коарктация аорты. Аномалия Эбштейна. Синдром Айзенменгера. Коррекция гемодинамических нарушений при дефекта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Классификация заболеваний перикарда (инфекционные и неинфекционные). Этиология перикардита. Острый сухой перикардит. Острый экссудативный перикардит. Клиника, сравнительный диагноз. Гнойный и гнойный перикардит.Общие принципы лечения острого перикардита. Течение и особенности лечения инфекционного перикарди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Течение и особенности лечения инфекционного перикардита: (бактериальный, вирусный, туберкулезный перикардит, грибковые, аллергические, ревматические, аутоиммунные заболевания, инфаркт миокарда, болезни крови, лучевая болезнь и после лучевой терапии, перикардиотомия, уремические, злокачественные опухол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Жидкость в полости перикарда. Тампонада сердца. Невоспалительная жидкость в полости перикарда (гидроперикард, гемоперикард, гемоперикард, пневмоперикард). Этиология, клиника, диагностика, тактика наблюден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иктивный перикардит: а) этиология, б) патофизиология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в) клиническая картина, г) диагностика (рентген, ЭКГ, ExoKG, КТ или МРТ, катетеризация полостей сердца), г) сравнительный диагноз: рестриктивная кардиомиопатия, инфаркт правого желудочка, синдром верхней полой вены, нефротический синдром, трикуспидальный синдром с подкожной миксомой, д) л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ердце легких. Определение. Этиология. Патогенез. Классификация. Клиника. Диагностика. Сравнительный диагноз. Лечение первичных заболеваний легких. Уход. Переход и коне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едикаментозное лечение первичных заболеваний легких. Другие методы лечения (кислородная терапия, гипербарическая оксигенация, экстракорпоральные мет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легочная гипертензия. Первичная легочная гипертен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 Этиология. Механизмы развития. Клини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легочная гипертензия. Диагностика. Сравнительный диагноз.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Уход. Проход. Прогноз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Эпидемиология, этиология, факторы риска тромбоэмболии легочной артерии (ТПО). Патогенез. Клинические признаки. Лабораторно-инструментальная диагности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равнительный диагноз ОАТЭ со следующим. Лечение и профилактика: медикаментозное, хирургическо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Этиология инфекционного эндокардита (ИЭ). Патогенез. Патологическая анатомия. Классификация. Клинические признаки ИЭ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Специфика клинического течения первичного и вторичного инфекционного эндокардита. Преходящие особенности у пожилых людей, наркоманов, пациентов с протезами клапанов и врожденными пороками сердца. Влияние сопутствующих патологий на клиническое течение ИЭ. Диагностика Диагностические критерии Сравнительная диагностика инфекционного эндокардита. Осложнения ИЭ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z-Cyrl-UZ"/>
              </w:rPr>
              <w:t>Иситма холатларининг қиёсий ташхиси. Инфекцион эндокардитни даволаш.</w:t>
            </w:r>
            <w:r>
              <w:rPr>
                <w:sz w:val="24"/>
                <w:szCs w:val="24"/>
                <w:lang w:val="uz-Cyrl-UZ"/>
              </w:rPr>
              <w:t xml:space="preserve">  ИЭни даволашга асосий ёндошувлар. Антибиотиклар таснифи. Юракнинг хусусий ва сунъий клапанларининг стафилококкли ИЭни даволаш. Энтерококкли ИЭни даволаш. НАСЕК гу</w:t>
            </w:r>
            <w:r>
              <w:rPr>
                <w:sz w:val="24"/>
                <w:szCs w:val="24"/>
              </w:rPr>
              <w:t>рухи томонидан чакирилган ИЭни даволаш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 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Симптоматическое лечение инфекционного эндокардита. Варианты гормональной терапии. Профилактика. Профилактика ИЭ антибиотиками. Инструкция по работе в I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.12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остояние сердечно-сосудистой системы при эндокринных заболеваниях. Заболевания гипоталамо-гипофизарной системы Заболевания щитовидной железы. Заболевания надпочечников. Климактерический синдром. Ожирение. Сахарный диабет: особенности поражения сердечно-сосудистой системы, диагностика, сравнительный диагноз, подходы к лечению. Осложнения со стороны сердца и сосудов. Профилактика осложнен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 </w:t>
            </w:r>
            <w:r>
              <w:rPr>
                <w:sz w:val="24"/>
                <w:szCs w:val="24"/>
                <w:lang w:val="uz-Cyrl-U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Вопросы диетологии у кардиологических больных. Принципы здорового образа жизни.ЮИК, ГК, Диетические таблицы и рекомендации для пациентов с различными аритмиями и блокадами, кардиомиопатиями, миокардитом, инфекционным эндокардитом и перикардито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ояние сердечно-сосудистой системы при заболеваниях органов пищеварения, респираторных заболеваниях, заболеваниях центральной нервной системы, горных заболеваниях. Диагностика. Принципы лечения. Профилактика.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</w:rPr>
              <w:t>Осложнения. Профилакти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1.12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Состояние сердечно-сосудистой системы при заболеваниях центральной нервной системы, болезнях крови. Состояние центральной и периферической гемодинамики при острых неврологических состояниях. Сравнительная диагностика су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Синдром диссеминированного (диффузного) внутрисосудистого свертывания (ДВС). Механизмы развития. Клиника. Диагностика. Лечение.Хроническая анемия различного генез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ердечно-сосудистой системы при заболеваниях почек. Гломерулонефропатии. Диагностика. Сравнительный диагноз. Уход. Нефротический синдром, осложнения. Диагностика. Профилактика. Ухо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Острая и хроническая почечная недостаточность: уремический перикардит. Клиника. Диагностика. Лечение.Коррекция сердечной деятельности у больных на хроническом диализ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центральной и периферической гемодинамики у беременных. Изменения показателей гемодинамики в I, II и III триместрах беременности. Особенности диагностики и лечения пороков сердца, артериальной гипертензии, миокардита у беременных, КМП, инфекционного эндокардита: а) клиника, диагностика инфекционного эндокардита. Уход. Инструкция по прерыванию беременност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Состояние сердечно-сосудистой системы у пожилых люд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Специфика гемодинамики, состояния сердечно-сосудистой системы у пожилых людей. Артериальная гипертензия у пожилых людей, ишемическая болезнь сердца, особенности клиники ИМ, легочно-сердечные заболевания у пожилы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</w:rPr>
              <w:t>Влияние климатических условий и неблагоприятных факторов внешней среды на состояние сердечно-сосудистой системы. Влияние климатических факторов на состояние сердечно-сосудистой систем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ияние климатических условий и неблагоприятных факторов внешней среды на состояние сердечно-сосудистой системы. Состояние сердечно-сосудистой системы при простуде, тепловом ударе. Влияние социальных условий на течение и последствия хронических заболеваний, уровень жизни. Влияние урбанизации на симптомы и течение заболеваний сердечно-сосудистой системы. Определение и критерии качества жиз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кие болезни сердца.</w:t>
            </w:r>
          </w:p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знь Ленегра (идиопатическая блокада сердца). Опухоли сердца.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</w:rPr>
              <w:t>Болезнь Марфана. Поражение сердца при инфекционных заболевания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rFonts w:eastAsia="Times New Roman"/>
                <w:sz w:val="24"/>
                <w:szCs w:val="24"/>
                <w:lang w:val="uz-Cyrl-U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z-Cyrl-UZ" w:eastAsia="en-US"/>
              </w:rPr>
              <w:t xml:space="preserve">4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</w:tabs>
              <w:autoSpaceDE w:val="false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Редкие болезни сердца. Сердечные эхинококки. Сердечно-сосудистые аномалии развития.Травмы сердц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firstLine="34"/>
              <w:jc w:val="center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uz-Cyrl-UZ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uz-Cyrl-UZ"/>
              </w:rPr>
              <w:t>Всего 160 часов на 3 курс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firstLine="34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uz-Cyrl-UZ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3" w:hanging="0"/>
        <w:rPr>
          <w:sz w:val="24"/>
          <w:szCs w:val="24"/>
          <w:lang w:val="uz-Cyrl-UZ"/>
        </w:rPr>
      </w:pPr>
      <w:r>
        <w:rPr>
          <w:sz w:val="24"/>
          <w:szCs w:val="24"/>
        </w:rPr>
        <w:t>Директор Программы:                                                                   Шукурджанова С.М.</w:t>
      </w:r>
    </w:p>
    <w:p>
      <w:pPr>
        <w:pStyle w:val="Normal"/>
        <w:tabs>
          <w:tab w:val="clear" w:pos="708"/>
          <w:tab w:val="left" w:pos="1065" w:leader="none"/>
          <w:tab w:val="left" w:pos="5985" w:leader="none"/>
        </w:tabs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1065" w:leader="none"/>
          <w:tab w:val="left" w:pos="5985" w:leader="none"/>
        </w:tabs>
        <w:rPr/>
      </w:pPr>
      <w:r>
        <w:rPr>
          <w:sz w:val="24"/>
          <w:szCs w:val="24"/>
        </w:rPr>
        <w:t xml:space="preserve">Заведующий кафедрой, т.ф.д., доцент </w:t>
        <w:tab/>
        <w:t xml:space="preserve">      Нуриллае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ратор:                                                                                      Махмудова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Garamond" w:hAnsi="Garamond" w:cs="Garamond"/>
      <w:i/>
      <w:iCs/>
      <w:sz w:val="30"/>
      <w:szCs w:val="30"/>
    </w:rPr>
  </w:style>
  <w:style w:type="character" w:styleId="FontStyle20">
    <w:name w:val="Font Style20"/>
    <w:qFormat/>
    <w:rPr>
      <w:rFonts w:ascii="Arial Black" w:hAnsi="Arial Black" w:cs="Arial Black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qFormat/>
    <w:rPr>
      <w:rFonts w:ascii="Candara" w:hAnsi="Candara" w:cs="Candara"/>
      <w:b/>
      <w:bCs/>
      <w:i/>
      <w:i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</w:rPr>
  </w:style>
  <w:style w:type="character" w:styleId="Style10">
    <w:name w:val="Верхний колонтитул Знак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4:00Z</dcterms:created>
  <dc:creator>Умида</dc:creator>
  <dc:description/>
  <dc:language>en-US</dc:language>
  <cp:lastModifiedBy>FPB</cp:lastModifiedBy>
  <cp:lastPrinted>2019-12-17T09:54:00Z</cp:lastPrinted>
  <dcterms:modified xsi:type="dcterms:W3CDTF">2021-09-15T04:44:00Z</dcterms:modified>
  <cp:revision>2</cp:revision>
  <dc:subject/>
  <dc:title>ГРАФИК ТЕОРИТИЧЕСКИХ СЕМИНАРОВ В СИСТЕМЕ МАГИСТРУТУР  ПО КАРДИОЛОГИИ (1 ГОД ОБУЧЕНИЯ) НА 2008-2009 уч</dc:title>
</cp:coreProperties>
</file>