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 xml:space="preserve">                                                                        “</w:t>
      </w:r>
      <w:r>
        <w:rPr>
          <w:b/>
          <w:sz w:val="24"/>
          <w:szCs w:val="24"/>
        </w:rPr>
        <w:t>ПОДТВЕРЖДАЮ</w:t>
      </w:r>
      <w:r>
        <w:rPr>
          <w:b/>
          <w:sz w:val="24"/>
          <w:szCs w:val="24"/>
          <w:lang w:val="uz-Cyrl-UZ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 xml:space="preserve">                                                                   </w:t>
      </w:r>
      <w:r>
        <w:rPr>
          <w:b/>
          <w:sz w:val="24"/>
          <w:szCs w:val="24"/>
          <w:lang w:val="uz-Cyrl-UZ"/>
        </w:rPr>
        <w:t>Заведующий кафедрой магистратуры доц. Имамов А.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uz-Cyrl-UZ"/>
        </w:rPr>
        <w:t>----------------------------------------------------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КАРДИОЛОГИЯ МУТАХАСИСЛИГИ 2021-2022 </w:t>
      </w:r>
      <w:r>
        <w:rPr>
          <w:rFonts w:eastAsia="Calibri"/>
          <w:b/>
          <w:sz w:val="24"/>
          <w:szCs w:val="24"/>
          <w:lang w:val="uz-Cyrl-UZ" w:eastAsia="en-US"/>
        </w:rPr>
        <w:t>Ў</w:t>
      </w:r>
      <w:r>
        <w:rPr>
          <w:rFonts w:eastAsia="Calibri"/>
          <w:b/>
          <w:sz w:val="24"/>
          <w:szCs w:val="24"/>
          <w:lang w:eastAsia="en-US"/>
        </w:rPr>
        <w:t>КУВ ЙИЛИ 2 КУРС ТАЛАБА-МАГИСТРАНТЛАРИ СЕМИНАР МАШ</w:t>
      </w:r>
      <w:r>
        <w:rPr>
          <w:rFonts w:eastAsia="Calibri"/>
          <w:b/>
          <w:sz w:val="24"/>
          <w:szCs w:val="24"/>
          <w:lang w:val="uz-Cyrl-UZ" w:eastAsia="en-US"/>
        </w:rPr>
        <w:t>Ғ</w:t>
      </w:r>
      <w:r>
        <w:rPr>
          <w:rFonts w:eastAsia="Calibri"/>
          <w:b/>
          <w:sz w:val="24"/>
          <w:szCs w:val="24"/>
          <w:lang w:eastAsia="en-US"/>
        </w:rPr>
        <w:t>УЛОТЛАРИ ГРАФИГ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2"/>
        <w:gridCol w:w="7229"/>
        <w:gridCol w:w="709"/>
        <w:gridCol w:w="709"/>
      </w:tblGrid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едит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шемическая болезнь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взгляды на эпидемиологию, этиологию, патогенез ишемической болезни сердца. Описание И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альные классы стабильной стенокардии напряжения, их клиника,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ительный диагноз стабильной стенокардии напряжения. Сравнительная диагностика некоронарогенных заболеваний миокарда, заболеваний желудочно-кишечного тракта, заболеваний костей и суставов, кардиалгий у пациентов с функциональными нару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каментозное лечение стабильной стенокардии напряжения. Проверенные препараты, применяемые в лечении, их показания и противопока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ЮИК. Нестабильная стенокардия, классификация, их клиника, сравнительный диагноз, лечение и профилактика. Лечение клинических случаев, связанных с И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ИБС. Номенклатура лечения стабильной и нестабильной стенокардии, меры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чение нестабильной стенокардии: b - адреноблокаторы, AAFI, статины, антиагреганты, нитраты, блокаторы медленных кальциевых каналов. Рекомендации, противопоказания, критерии оценки эффе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ромботическое лечение при нестабильной стенокардии. Рекомендации, противопоказания, критерии оценки эффе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0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Безболезненная ишемия миокарда. Микроваскулярная ангина. Клиника, диагностика и современные методы л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Классификация острого коронарного синдрома (ОКС). Патофизиология 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Клинические проявления острого коронарного синдрома, физикальное обследование. Биохимические маркеры повреждения миокарда, ЭКГ. Оценка ри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Острый коронарный синдром с подъемом сегмента ST. Клиника и диагностика. Тактика в ОКС (по советам ОССН и ВНОК). Хирургическая практика (Ч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ый коронарный синдром без подъема сегмента ST. Принципы современного лечения. Тромболитическая терапия. Инструкция и противопоказания. Осложнения тромболитической терап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 различных форм ИБС: рекомендации и противопоказания к высокотехнологичным методам диагностики и лечения стабильной и нестабильной стенокардии. Сцинтиграфия, коронарография. Стабильная и нестабильная напряженная коронарная реваскуляризация при стенокар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аркт миокарда: этиология. Патогенез. Классификация. ИМ с элевацией ST и элевацией ST. Современные взгляды на классификацию 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пция «ремоделирования» сердца при инфаркте миок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 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аркт миокарда. Клинические варианты, клиника, диагностические критерии. Передача ИМ в коморбидных случаях. Сравнительная диагностика клинически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ипичный локализованный ИМ, удлиненное течение и рецидивирующий, рецидивирующий, передний и нижний ИМ. Сравнительная диагностика инфаркта миок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аркт миокарда правого желудочка, клиника, диагностика и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о-инструментальная диагностика инфаркта миокарда. Идентификация биохимических маркеров, указывающих на повреждение миокарда и воспалительную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Г-диагностика инфаркта миокарда. ЭкзоКГ, коронарография, сцинтиграфия, рентген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ительная диагностика ИМ с острыми случаями (тромбоэмболия легочной артерии, аневризма аорты, спонтанный пневмотора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ника, диагностика и лечение неосложненного инфаркта миокарда. анестезия, тромболитическая терапия, антитагранты, b-адреноблокаторы, APFI, нитраты, кислородная тера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ктика при активации в стационаре и после госпитализации.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ложнения инфаркта миокарда. Острая левожелудочковая или правожелудочковая недостаточность, нарушение ритма и проводимости, разрыв сер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ложнения инфаркта миокарда. Аневризма левого желудочка, перикардит, тромбоэмболические осложнения, синдром Дресслера, психические рас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  <w:t>Шоковые случаи. Кардиогенный шок. Сравнительный диагноз ш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  <w:t>Принципы современного лечения кардиогенного ш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  <w:t>Внезапная коронарная смерть. Эпидемиология, этиология, патогенез, факторы риска. Предупреждение внезапной см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  <w:t>Легочная реанимация. Кардиовертер-дефибриллятор ICD. Лечение осложнений инфаркта миок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. Хирургическое лечение инфаркта миокарда. Методы коронарной реваскуляризации. Стентирование разными способами. Типы ст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Latn-UZ" w:eastAsia="en-US"/>
              </w:rPr>
            </w:pPr>
            <w:r>
              <w:rPr>
                <w:rFonts w:eastAsia="Calibri"/>
                <w:sz w:val="24"/>
                <w:szCs w:val="24"/>
                <w:lang w:val="uz-Latn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. Хирургическое лечение инфаркта миокарда. Стентирование множества кровеносных сосудов. Стентирование некоронарных ар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дение пациентов с ИБС и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, вторичная и третичная профилактика, реабилитация ИБС в первичной медико-санитар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миок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алительные заболевания миокарда. Миокардит. Миокардит - этиология, патогенез, классификация, клиника, диагностика, дифференциальный диагн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чение, первичная и вторичная профилактика миокар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иология, патогенез, классификация, клиника миокардиодистроф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рофии миокарда - диагностика, сравнительный диагноз, лечение, 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атационная кардиомиопатия - этиология, патогенез, классификация, кли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сравнительная диагностика, лечение, профилактика дилатационной кардиомиоп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Итого за осенни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60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кредит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рофические кардиомиопатии - этиология, патогенез, классификация, кли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сравнительная диагностика, лечение, профилактика гипертрофических кардиомиопа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патогенез, классификация, клиника рестриктивной кардиомиопатии и рестриктивного инфаркта миокарда. Диагностика, сравнительный диагноз, лечение, профила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ные состояния миокарда. Редкие кардиомиопатии. Перипортальная кардиомиопатия, вызванная стрессом (Тако-Цубо). Поражение миокарда при амилоидозе, гемохроматоз при саркоидо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равого желудочка (аритмогенная дисплазия правого желудочка, кардиомиопатия правого желудоч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ные методы лечения кардиомиопа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рдечная недоста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развитию сердечной недостаточности. Эпидемиология, этиология, патогенез. СКВ.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 сердечной недостаточности. Факторы риска. Шкала оценки клинического стат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инические типы сердечной недостаточности. Диагностические критерии систолического и диастолического 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ровотока к сердцу, прерывистые и накопленные случаи. Алгоритм диагностики С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левожелудочковая недостаточность - патогенез, клиника, диагностика, дифференциальный диагн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лечения больных с острой левожелудочковой недостаточностью,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правожелудочковая недостаточность - патогенез, клиника, диагностика, сравнительный диагн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правожелудочковая недостаточность - тактика ведения пациентов,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иагностики и лечения хронической болезни почек у больных С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ардиоренальном синдроме при сердечной недостаточности. Коррекция почечной анемии и других клинических про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диагностика СКВ с заболеваниями, связанными с гепатомегалией и отечно-асцитным синдро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и инструментальная диагностика СКВ на ЭКГ (ЭКГ, рентгенологическое исследование грудной клетки, ExoKG, изотопная вентрикулография, сцинтиграфия миокарда, томографи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временного лечения сердечной недостаточности. Современные принципы лечения ИАПФ, АРА, b-адреноблокат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к применению ингибитора неприлизина (ARNI) и селективных блокаторов f-каналов при сердечной недостаточности и его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иуретиков в лечении сердечной недостато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инципы лечения минералокортикоидными рецеп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инципы лечения СКВ сердечными гликозидами и ногликозидными инотропными средствами. Порядок применения антиагрегантов, антикоагулянтов, антиаритмических препаратов в С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инципы лечения СКВ. Лечение синдрома рефрактерной опухоли в СКВ. Нагрузочно-стимулирующ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икаментозное лечение, профилактика и амбулаторное лечение сердечной недостато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акторов риска сердечно-сосудистых осложнений. Организация ухода за пациентами. Порядок психологической реабилитации и физической акти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uz-Cyrl-UZ" w:eastAsia="en-US"/>
              </w:rPr>
              <w:t>Заболевания аорты и периферических со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рта касалликлари (яллиғланишли ва яллиғланишсиз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грудной и брюшной а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uz-Cyrl-UZ"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енеративные поражения аортальных клап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ериферических артерий. Диагностика и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uz-Cyrl-UZ" w:eastAsia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в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окклюзия периферических со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uz-Cyrl-UZ"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рение. Этиология, патогенез, классификация, факторы риска, диагностика и лечение. Осложнения и их профила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ческий синдром. Нарушение толерантности к глюкозе, гиперурик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чения сердечно-сосудистых заболеваний при метаболическом синдр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наблюдение за пациентами с различным риском сердечно-сосудистых заболеваний, нагрузочные тесты, XMEKG и SM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о-сосудистые заболевания. Вегетативные кризисы,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вегето-сосудист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ая гипотензия. Физиология артериальной гипотензии. Патологическая артериальная гипотензия. Крах. В обморок. Этиопатогенез, диагностика и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ая гипотензия, коллапс, первая помощь при обмороке. диагностика и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z-Cyrl-U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z-Cyrl-UZ" w:eastAsia="en-US"/>
              </w:rPr>
              <w:t>Весенни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60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кредит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z-Cyrl-UZ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z-Cyrl-UZ" w:eastAsia="en-US"/>
              </w:rPr>
              <w:t>По 2 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20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1креди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uz-Cyrl-UZ" w:eastAsia="en-US"/>
        </w:rPr>
      </w:pPr>
      <w:r>
        <w:rPr>
          <w:rFonts w:eastAsia="Times New Roman"/>
          <w:b/>
          <w:sz w:val="24"/>
          <w:szCs w:val="24"/>
          <w:lang w:val="uz-Cyrl-UZ" w:eastAsia="en-US"/>
        </w:rPr>
        <w:t xml:space="preserve">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val="uz-Cyrl-UZ"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 xml:space="preserve">Директор программы, доцент                                                      </w:t>
      </w:r>
      <w:r>
        <w:rPr>
          <w:rFonts w:eastAsia="Calibri"/>
          <w:sz w:val="24"/>
          <w:szCs w:val="24"/>
          <w:lang w:val="uz-Cyrl-UZ"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Шукурджанова С.М.</w:t>
      </w:r>
    </w:p>
    <w:p>
      <w:pPr>
        <w:pStyle w:val="Normal"/>
        <w:tabs>
          <w:tab w:val="clear" w:pos="708"/>
          <w:tab w:val="left" w:pos="918" w:leader="none"/>
          <w:tab w:val="left" w:pos="1065" w:leader="none"/>
          <w:tab w:val="left" w:pos="5985" w:leader="none"/>
        </w:tabs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  </w:t>
        <w:tab/>
      </w:r>
      <w:r>
        <w:rPr>
          <w:sz w:val="24"/>
          <w:szCs w:val="24"/>
        </w:rPr>
        <w:t xml:space="preserve">Заведующий кафедрой, т.ф.д., доцент </w:t>
        <w:tab/>
        <w:t xml:space="preserve">                     </w:t>
        <w:tab/>
        <w:t>Нуриллаева Н.М.</w:t>
      </w:r>
    </w:p>
    <w:p>
      <w:pPr>
        <w:pStyle w:val="Normal"/>
        <w:tabs>
          <w:tab w:val="clear" w:pos="708"/>
          <w:tab w:val="left" w:pos="918" w:leader="none"/>
          <w:tab w:val="left" w:pos="1065" w:leader="none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Модератор, т.ф.н., ассистент                                                  </w:t>
        <w:tab/>
        <w:t xml:space="preserve">          Абдумаликова Ф.Б.</w:t>
      </w:r>
    </w:p>
    <w:sectPr>
      <w:type w:val="nextPage"/>
      <w:pgSz w:w="11906" w:h="16838"/>
      <w:pgMar w:left="90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3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36:00Z</dcterms:created>
  <dc:creator>Умида</dc:creator>
  <dc:description/>
  <dc:language>en-US</dc:language>
  <cp:lastModifiedBy>FPB</cp:lastModifiedBy>
  <cp:lastPrinted>2006-07-19T00:48:00Z</cp:lastPrinted>
  <dcterms:modified xsi:type="dcterms:W3CDTF">2021-09-15T04:36:00Z</dcterms:modified>
  <cp:revision>2</cp:revision>
  <dc:subject/>
  <dc:title>ГРАФИК ТЕОРИТИЧЕСКИХ СЕМИНАРОВ В СИСТЕМЕ МАГИСТРУТУР  ПО КАРДИОЛОГИИ (1 ГОД ОБУЧЕНИЯ) НА 2008-2009 уч</dc:title>
</cp:coreProperties>
</file>