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Практические навыки для студентов 2 курса магистратуры по специальности кард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z-Cyrl-UZ"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ind w:left="33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навыки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истории болезни пациента, планирование необходимого обследования и лечения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пациентами в стационаре, их динамическое наблюдение, лечебные процедуры, заполнение медицинских карт, определение клинического, окончательного диагноза, завершение эпикриза при выписке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зъяснительной работы с пациентом и его близкими родственниками по вопросам лечения, профилактики и реабилитации его заболевания с помощью лекарственного и немедикаментозного лечения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я - интерпретация результатов биохимических, инструментальных и клинических исследований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ое обследование пациентов экспресс-методами в неотложной карди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различных методов снятие ЭКГ, выполнение нагрузочных тест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Определение спецефических признаков нарушение ритма сердца, проведение тестов и их интерпретация при диференциальной диагностик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Определите конкретные признаки нарушения сердечной проводимости, проведите тесты для сравнительного диагноза и их интерпретация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 клиническая интерпретация ХМЭКГ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 ЭКГ и результатов обслед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69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 методики и результатов нагрузочных тестов (ВЕМ  тест, беговая дорожка и 6-минутная ходьба)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69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и клиническая интерпретация теста гипервентиляции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69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 клиническая интерпретация тестов на наркотики (дипиридомол, атропин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Трансторакальная техника экстра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. Нормативные показатели кардиологиче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, интерпретация симптомов гипертрофии полост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нсторак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олиш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х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ас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Эхокардиографическое определение состояния сердечных клапан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Методы полу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через пищевод. Инструкция и противопоказания к их проведению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претация симптомов, процедуры и результатов ЭхоКГ в ГК и ЮИ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Сравнительный анализ прямых и косвенных симпто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концентрации пороков сердечного клапана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Сравнительный анализ прямых и косвенных симпто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концентрации крупных сосудистых дефекто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Симптомы и интерпретация врожденных пороков сердца Э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Doppler-KG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Диагностика и интерпретация легочной гипертензии в Э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Doppler-KG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явление основных симпто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Э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Г миокардита, перикардита и кардиомиопати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 инструментальных исследований внутренних орган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ить показания и противопоказания к рентгенологическому обследованию, дать рекомендации по подготовке к этой практике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нтгенографии, коронарной ангиографии и интерпретации результат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изображение органов человека по результатам рентгенологических исследований и показать их основные анатомические структуры (томограммы, рентгенография и т.д.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контроля артериального давления в течение дня и клиническая интерпретация полученных результатов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сердечных аритмий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ническая повседневная интерпретация методов мониторинга артериального давления и результатов в течение дня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билитация больных ИМ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Реабилитация пациентов с хроническим ЮИ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клубочковой фильтрации и определение стадии хронической болезни почек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сердечных аритмий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гипертонических криз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>Неотложная помощь при остром коронарном синдроме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>Преодоление острой сердечной недостаточ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высвобождения шок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Добольничная и стационарная неотложная помощь при тромбоэмболии легочной артерии. Профилактика ТЕЛА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наружного массажа сердца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Техника искусственной реанимации легких. Кислородная терапия.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Восстановление проходимости дыхательных путей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ление подключичного катетер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ите участие во временной втавление ЭКС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электрической дефибрилляции сердц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плевральную пункцию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ировка больных в коматозном состоянии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Рекомендовать лекарства пациентам с учетом инструкции и противопоказаний, а также их побочных эффекто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сбор, хранение и утилизацию биологических материалов для исследов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sz w:val="20"/>
          <w:szCs w:val="20"/>
          <w:lang w:val="uz-Cyrl-UZ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z-Cyrl-UZ"/>
        </w:rPr>
        <w:t>Практические навыки для студентов 3 курса магистратуры по специальности кардиолог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ind w:left="33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навыки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истории болезни пациента, планирование необходимого обследования и лечения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пациентами в стационаре, их динамическое наблюдение, лечебные процедуры, заполнение медицинских карт, определение клинического, окончательного диагноза, завершение эпикриза при выписке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зъяснительной работы с пациентом и его близкими родственниками по вопросам лечения, профилактики и реабилитации его заболевания с помощью лекарственного и немедикаментозного лечения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я - интерпретация результатов биохимических, инструментальных и клинических исследований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ое обследование пациентов экспресс-методами в неотложной карди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различных методов снятие ЭКГ, выполнение нагрузочных тест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Определение спецефических признаков нарушение ритма сердца, проведение тестов и их интерпретация при диференциальной диагностик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Определите конкретные признаки нарушения сердечной проводимости, проведите тесты для сравнительного диагноза и их интерпретация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 клиническая интерпретация ХМЭКГ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 ЭКГ и результатов обследования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 методики и результатов нагрузочных тестов (ВЕМ  тест, беговая дорожка и 6-минутная ходьба)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69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и клиническая интерпретация теста гипервентиляции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69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 клиническая интерпретация тестов на наркотики (дипиридомол, атропин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69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Трансторакальная техника экстра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. Нормативные показатели кардиологиче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, интерпретация симптомов гипертрофии полост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нсторак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олиш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х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ас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Эхокардиографическое определение состояния сердечных клапан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Методы полу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через пищевод. Инструкция и противопоказания к их проведению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претация симптомов, процедуры и результатов ЭхоКГ в ГК и ЮИ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Сравнительный анализ прямых и косвенных симпто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концентрации пороков сердечного клапана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Сравнительный анализ прямых и косвенных симпто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х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концентрации крупных сосудистых дефекто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Симптомы и интерпретация врожденных пороков сердца Э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Doppler-KG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Диагностика и интерпретация легочной гипертензии в Э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и Doppler-KG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явление основных симпто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Э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Г миокардита, перикардита и кардиомиопати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перикардиальной жидкости, ее свойст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основных симптомов ExoKG миокардита, перикардита и кардиомиопати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 инструментальных исследований внутренних орган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иокардиография, методы катетеризации сердечно-сосудистой системы, рекомендации и противопоказания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Методики реабилитации пациентов, перенесших чрескожное вмешательство и УЗИ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ить показания и противопоказания к рентгенологическому обследованию, дать рекомендации по подготовке к этой практике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нтгенографии, коронарной ангиографии и интерпретации результатов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изображение органов человека по результатам рентгенологических исследований и показать их основные анатомические структуры (томограммы, рентгенография и т. Д.)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контроля артериального давления в течение дня и клиническая интерпретация полученных результатов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билитация больных ИМ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Реабилитация пациентов с хроническим ЮИ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клубочковой фильтрации и определение стадии хронической болезни почек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сердечных аритмий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гипертонических криз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>Неотложная помощь при остром коронарном синдроме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>Преодоление острой сердечной недостаточ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высвобождения шок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Добольничная и стационарная неотложная помощь при тромбоэмболии легочной артерии. Профилактика ТЕЛА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наружного массажа сердца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Техника искусственной реанимации легких. Кислородная терапия.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Восстановление проходимости дыхательных путей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ление подключичного катетер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ите участие во временной втавление ЭКС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электрической дефибрилляции сердц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плевральную пункцию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ировка больных в коматозном состоянии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Рекомендовать лекарства пациентам с учетом инструкции и противопоказаний, а также их побочных эффектов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сбор, хранение и утилизацию биологических материалов для исследов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9:00Z</dcterms:created>
  <dc:creator>FPB</dc:creator>
  <dc:description/>
  <cp:keywords/>
  <dc:language>en-US</dc:language>
  <cp:lastModifiedBy>FPB</cp:lastModifiedBy>
  <dcterms:modified xsi:type="dcterms:W3CDTF">2021-09-14T08:52:00Z</dcterms:modified>
  <cp:revision>3</cp:revision>
  <dc:subject/>
  <dc:title/>
</cp:coreProperties>
</file>