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b/>
          <w:color w:val="202124"/>
          <w:sz w:val="20"/>
          <w:szCs w:val="20"/>
          <w:shd w:fill="F8F9FA" w:val="clear"/>
          <w:lang w:val="uz-Cyrl-UZ"/>
        </w:rPr>
        <w:t>Практические навыки для магистрантов 1 курса по специальности кардиологии (2021-2022 учебный год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ind w:left="33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lang w:eastAsia="ru-RU"/>
              </w:rPr>
              <w:t>Практические навыки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color w:val="2021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истории болезни пациента, планирование необходимого обследования и лечения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пациентами в стационаре, их динамическое наблюдение, лечебные процедуры, заполнение медицинских карт, определение клинического, окончательного диагноза, завершение эпикриза при выписке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зъяснительной работы с пациентом и его близкими родственниками по лечению, профилактике и реабилитации его заболевания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я - интерпретация результаты биохимических, инструментальных и клинических исследований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ое обследование пациентов экспресс-методами в неотложной карди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различных методов снятие ЭКГ, выполнение нагрузочных тест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Определение спецефических признаков нарушение ритма сердца, проведение тестов и их интерпретация при диференциальной диагностик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Определите конкретные признаки нарушения сердечной проводимости, проведите тесты для сравнительного диагноза и их интерпретация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 клиническая интерпретация ХМЭКГ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 ЭКГ и результатов обслед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69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 методики и результатов нагрузочных тестов (ВЕМ  тест, беговая дорожка и 6-минутная ходьба)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69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и клиническая интерпретация теста гипервентиляции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69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 клиническая интерпретация тестов на наркотики (дипиридомол, атропин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Трансторакальная техника экстра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. Нормативные показатели кардиологиче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, интерпретация симптомов гипертрофии полост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нсторак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олиш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х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ас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Эхокардиографическое определение состояния сердечных клапан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Методы полу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через пищевод. Инструкция и противопоказания к их проведению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претация симптомов, процедуры и результатов ЭхоКГ в ГК и ЮИ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Сравнительный анализ прямых и косвенных симпто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концентрации пороков сердечного клапана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Сравнительный анализ прямых и косвенных симпто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концентрации крупных сосудистых дефекто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Симптомы и интерпретация врожденных пороков сердца Э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Doppler-KG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Диагностика и интерпретация легочной гипертензии в Э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Doppler-KG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явление основных симпто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Э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Г миокардита, перикардита и кардиомиопати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 инструментальных исследований внутренних орган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ить показания и противопоказания к рентгенологическому обследованию, дать рекомендации по подготовке к этой практике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нтгенографии, коронарной ангиографии и интерпретации результатов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изображение органов человека по результатам рентгенологических исследований и показать их основные анатомические структуры (томограммы, рентгенография и т.д.)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контроля артериального давления в течение дня и клиническая интерпретация полученных результат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сердечных аритм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9:00Z</dcterms:created>
  <dc:creator>FPB</dc:creator>
  <dc:description/>
  <cp:keywords/>
  <dc:language>en-US</dc:language>
  <cp:lastModifiedBy>FPB</cp:lastModifiedBy>
  <dcterms:modified xsi:type="dcterms:W3CDTF">2021-09-14T08:41:00Z</dcterms:modified>
  <cp:revision>21</cp:revision>
  <dc:subject/>
  <dc:title/>
</cp:coreProperties>
</file>